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</w:rPr>
      </w:pPr>
      <w:r>
        <w:rPr/>
        <w:t>ZARZĄDZENIE NR 7/20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. 03. 2004 r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sprawie:  norm eksploatacyjnych i rozliczania zużycia paliwa przez samochody pożarnicze i urządzenia w jednostkach O.S.P. gminy Andrespol</w:t>
      </w:r>
    </w:p>
    <w:p>
      <w:pPr>
        <w:pStyle w:val="Normal"/>
        <w:spacing w:before="120" w:after="0"/>
        <w:jc w:val="center"/>
        <w:rPr/>
      </w:pPr>
      <w:r>
        <w:rPr/>
        <w:t>Na podstawie Zarządzenia Nr 8 Komendanta Głównego P.S.P. z dnia 21 października 1993 r.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Ustalam normę eksploatacyjną zużycia paliwa dla pojazdów straży pożarnych, urządzeń zainstalowanych na pojazdach oraz urządzeń stanowiących samodzielną jednostkę silnikową, jak niżej: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807"/>
        <w:gridCol w:w="820"/>
        <w:gridCol w:w="863"/>
        <w:gridCol w:w="1122"/>
        <w:gridCol w:w="1530"/>
        <w:gridCol w:w="1496"/>
        <w:gridCol w:w="108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yp pojazdu</w:t>
            </w:r>
          </w:p>
          <w:p>
            <w:pPr>
              <w:pStyle w:val="Normal"/>
              <w:jc w:val="center"/>
              <w:rPr/>
            </w:pPr>
            <w:r>
              <w:rPr/>
              <w:t>Rodzaj urządzeni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dzaj paliwa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 w litrach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 k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godz. pr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min. pracy silnika na posto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kontrolny rozruch silnika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BA STAR 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BA JELCZ 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CBA JELCZ 315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CBA JELCZ 3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t              LUBL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LM           ŻU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utopompa 1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utopompa 3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otopompa M8/8 Polo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yczałt miesięczn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mpa hydraulicz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iła spalin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otopompa „Niagara 1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nośnik hydraulicz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Dla pojazdów i urządzeń pozostających w pełnej gotowości operacyjnej i uzupełnienia ciśnienia w układzie pneumatycznym oraz urządzeń wymagających kontroli sprawności technicznej ustalam dodatek na rozruch silnika (RS) przyjmując 5 razy na miesiąc, jak w powyższej tab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m rozliczenie miesięczne zużycia paliwa nie później niż do dnia 5 każdego następnego miesiąca na kartach pracy stanowiących załącznik Nr 1 i 2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a ilość wydanego lub zakupionego paliwa winna być odnotowana i poświadczona przez wydającego (sprzedającego) w karcie pracy pojazdu – u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sprawnego licznika km użytkowanie pojazdu winno być wstrzymane z wyjątkiem konieczności wyjazdu do akcji ratowniczej lub też powrotu do jednost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żytkownicy pojazdów i urządzeń zobowiązani są prowadzić dokładną ewidencję zużycia pali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awidłowe rozliczanie paliwa odpowiedzialni są kierowcy, zaś nadzór nad zapisami w kartach pracy pojazdu i urządzeń w poszczególnych jednostkach czynię naczelników tych jednostek, a nad całością Komendanta Gminnego OSP wraz z wyznaczonym pracownikiem Urzędu Gminy w Andrespo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azdy pożarnicze winny być użytkowane wyłącznie zgodnie z ich przeznacze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nośnik hydrauliczny może być wykorzystywany przez jednostki organizacyjne gminy do celów innych niż udział w akcjach ratowniczych. Za wykorzystanie urządzenia jednostka rozliczana będzie wg zużytego paliwa oraz kosztów związanych z dojazdem do miejsca wykorzystania, zgodnie z notą obciążeniową wystawianą przez pracownika Urzędu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endant Gminny OSP dokona przeszkolenia kierowców i naczelników w zakresie norm i zużycia oraz prowadzenia ewid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Zarządzenia powierza się Komendantowi Gminnemu OSP, pracownikowi UG wyznaczonemu do przyjmowania i wydawania kart pracy oraz poszczególnym jednostkom OS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 z mocą obowiązującą od dnia 1 stycznia 200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ci moc Zarządzenie Nr 2/2003 Wójta Gminy Andrespol z dnia 1. 02. 2003 r. w sprawie norm eksploatacyjnych i rozliczania zużycia paliwa przez samochody pożarnicze i urządzenia w jednostkach O.S.P. gminy Andresp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center" w:pos="6545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141" w:footer="0" w:bottom="11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22:00Z</dcterms:created>
  <dc:creator>Urząd Gminy w Andrespolu</dc:creator>
  <dc:description/>
  <dc:language>en-US</dc:language>
  <cp:lastModifiedBy>UG Andrespol</cp:lastModifiedBy>
  <cp:lastPrinted>2004-04-05T11:02:00Z</cp:lastPrinted>
  <dcterms:modified xsi:type="dcterms:W3CDTF">2004-04-05T09:07:00Z</dcterms:modified>
  <cp:revision>7</cp:revision>
  <dc:subject/>
  <dc:title>ZARZĄDZENIE NR </dc:title>
</cp:coreProperties>
</file>